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9340215" cy="556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9"/>
        <w:gridCol w:w="5662"/>
        <w:gridCol w:w="1680"/>
        <w:gridCol w:w="2375"/>
      </w:tblGrid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ассных руководителей по вовлечению учащихся в летнюю оздоровительную кампани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еститель директора </w:t>
            </w:r>
          </w:p>
        </w:tc>
      </w:tr>
      <w:tr>
        <w:trPr>
          <w:trHeight w:val="1888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есовершеннолетних и родителей о функционировании «Детского телефона доверия» с единым общероссийским номером о службах и учреждениях оказывающих правовую помощь несовершеннолетним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 директор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>
          <w:trHeight w:val="552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несовершеннолетних (информирование, проведение тематических мероприятий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прфилактической работе наставников, представителей общественных организаций и С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118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лужб медиации в О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ведения правовой помощи дет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ловое воспитание несовершеннолетни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Помоги пойти учиться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участниками СВО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учащимся и родителям понятий: терроризм, экстремизм, радикализация, скулшутинг, колумбайн,  и тд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Классные руководители, Инспектор ПДН  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ведомственной операции «Подросток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ноябрь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 психологического тес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филактическая работа с обучающимися вошедших в группу риска по результатам С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20" w:hRule="atLeast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на тему « Профилактика семейного неблагополучия и суицидального поведения детей и подростков» с использованием рекомендаций размещенных по ссылке на Минпросвещен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ЧП с несовершеннолетними: безопасность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е поведение при пож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упреждение ДТ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е поведение при  пож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инф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т.п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 на тему «Красота внутри меня» с использованием рекомендаций размещенных по ссылке на Минпросвещен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Кинолектории по профилактике П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1"/>
              <w:spacing w:lineRule="atLeast" w:line="0" w:before="0" w:after="28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br/>
            </w:r>
            <w:r>
              <w:rPr>
                <w:rStyle w:val="C2"/>
                <w:color w:val="000000"/>
              </w:rPr>
              <w:t>Организация встреч с инспектором ПДН, специалистами служб и ведомств системы профилактик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меся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Зам. директора 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едагог-психолог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Инспектор ПД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851"/>
      <w:pgBorders w:display="allPages" w:offsetFrom="text">
        <w:top w:val="double" w:sz="4" w:space="10" w:color="000000"/>
        <w:left w:val="double" w:sz="4" w:space="17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C2">
    <w:name w:val="c2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3:00Z</dcterms:created>
  <dc:creator>Apple</dc:creator>
  <dc:description/>
  <cp:keywords/>
  <dc:language>en-US</dc:language>
  <cp:lastModifiedBy>СОШ Сильди</cp:lastModifiedBy>
  <cp:lastPrinted>2024-12-20T09:29:00Z</cp:lastPrinted>
  <dcterms:modified xsi:type="dcterms:W3CDTF">2024-12-20T05:51:00Z</dcterms:modified>
  <cp:revision>4</cp:revision>
  <dc:subject/>
  <dc:title>ПЛАН</dc:title>
</cp:coreProperties>
</file>